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48"/>
          <w:szCs w:val="48"/>
        </w:rPr>
      </w:pPr>
      <w:r>
        <w:rPr>
          <w:rFonts w:cs="Arial"/>
          <w:color w:val="FFFFFF"/>
          <w:sz w:val="48"/>
          <w:szCs w:val="48"/>
        </w:rPr>
        <w:t>“</w:t>
      </w:r>
      <w:r>
        <w:rPr>
          <w:rFonts w:cs="Arial"/>
          <w:color w:val="FFFFFF"/>
          <w:sz w:val="48"/>
          <w:szCs w:val="48"/>
        </w:rPr>
        <w:t>Visita a la Feria ITB”</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la Feria ITB”</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361294688"/>
            <w:bookmarkStart w:id="1" w:name="__Fieldmark__2_336129468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361294688"/>
            <w:bookmarkStart w:id="3" w:name="__Fieldmark__3_336129468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361294688"/>
            <w:bookmarkStart w:id="6" w:name="__Fieldmark__26_336129468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361294688"/>
            <w:bookmarkStart w:id="8" w:name="__Fieldmark__27_336129468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361294688"/>
            <w:bookmarkStart w:id="10" w:name="__Fieldmark__28_336129468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361294688"/>
            <w:bookmarkStart w:id="12" w:name="__Fieldmark__29_336129468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361294688"/>
            <w:bookmarkStart w:id="14" w:name="__Fieldmark__30_336129468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361294688"/>
            <w:bookmarkStart w:id="16" w:name="__Fieldmark__31_336129468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361294688"/>
            <w:bookmarkStart w:id="18" w:name="__Fieldmark__32_336129468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361294688"/>
            <w:bookmarkStart w:id="20" w:name="__Fieldmark__33_336129468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361294688"/>
            <w:bookmarkStart w:id="22" w:name="__Fieldmark__34_336129468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361294688"/>
            <w:bookmarkStart w:id="24" w:name="__Fieldmark__35_336129468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361294688"/>
            <w:bookmarkStart w:id="26" w:name="__Fieldmark__36_336129468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361294688"/>
            <w:bookmarkStart w:id="28" w:name="__Fieldmark__37_336129468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361294688"/>
            <w:bookmarkStart w:id="30" w:name="__Fieldmark__38_336129468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361294688"/>
            <w:bookmarkStart w:id="32" w:name="__Fieldmark__39_336129468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361294688"/>
            <w:bookmarkStart w:id="34" w:name="__Fieldmark__40_336129468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361294688"/>
            <w:bookmarkStart w:id="36" w:name="__Fieldmark__41_336129468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361294688"/>
            <w:bookmarkStart w:id="38" w:name="__Fieldmark__42_336129468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361294688"/>
            <w:bookmarkStart w:id="40" w:name="__Fieldmark__43_336129468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361294688"/>
            <w:bookmarkStart w:id="42" w:name="__Fieldmark__49_336129468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361294688"/>
            <w:bookmarkStart w:id="44" w:name="__Fieldmark__50_336129468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361294688"/>
            <w:bookmarkStart w:id="46" w:name="__Fieldmark__51_336129468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361294688"/>
            <w:bookmarkStart w:id="48" w:name="__Fieldmark__52_336129468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361294688"/>
            <w:bookmarkStart w:id="50" w:name="__Fieldmark__57_336129468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361294688"/>
            <w:bookmarkStart w:id="52" w:name="__Fieldmark__58_336129468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361294688"/>
            <w:bookmarkStart w:id="54" w:name="__Fieldmark__59_336129468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361294688"/>
            <w:bookmarkStart w:id="56" w:name="__Fieldmark__60_336129468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361294688"/>
            <w:bookmarkStart w:id="58" w:name="__Fieldmark__61_336129468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361294688"/>
            <w:bookmarkStart w:id="60" w:name="__Fieldmark__62_336129468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361294688"/>
            <w:bookmarkStart w:id="62" w:name="__Fieldmark__65_336129468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361294688"/>
            <w:bookmarkStart w:id="64" w:name="__Fieldmark__66_336129468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361294688"/>
            <w:bookmarkStart w:id="66" w:name="__Fieldmark__67_336129468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361294688"/>
            <w:bookmarkStart w:id="68" w:name="__Fieldmark__68_336129468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5:00Z</dcterms:created>
  <dc:creator>juanfv</dc:creator>
  <dc:description/>
  <cp:keywords/>
  <dc:language>en-US</dc:language>
  <cp:lastModifiedBy>Cámara</cp:lastModifiedBy>
  <cp:lastPrinted>2017-05-16T16:39:00Z</cp:lastPrinted>
  <dcterms:modified xsi:type="dcterms:W3CDTF">2018-01-24T13:03:00Z</dcterms:modified>
  <cp:revision>4</cp:revision>
  <dc:subject/>
  <dc:title>Anexo 1: Convenio de Participación Empresa Beneficiaria-Cámara</dc:title>
</cp:coreProperties>
</file>